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L .0105</w:t>
        <w:tab/>
        <w:t>PROCEDURAL RIGH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 150B</w:t>
        <w:noBreakHyphen/>
        <w:t>12; 150B</w:t>
        <w:noBreakHyphen/>
        <w:t>23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dcterms:modified xsi:type="dcterms:W3CDTF">2023-02-28T01:04:00Z</dcterms:modified>
  <cp:revision>1</cp:revision>
  <dc:subject/>
  <dc:title/>
</cp:coreProperties>
</file>